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update.doc - 7/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ISK-M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1991 S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1/91    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-fixed release of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5/91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URBO version.  Brand new extremely fast compress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VY1, HEAVY2, replacing the QUICK, MEDIUM, DEEP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20/91    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over 60 different virus checks and custom boot block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vers every known boot block viru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0  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g , CMODE 4 would not unpack correctly under Ashell (ARP 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created were fine but loader problems with AShell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atibilities.  It should now work fine for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5/90  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bug , DMS Write would not write correctly to an un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been fixed.  This was an distribution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0   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release of The DISK-Masher disk archiv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ajor to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-Masher (DMS) is Copyright (c) 1989-1991 by 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Public Domain.  The CLI/Shell GENERIC version is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provided the 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No charge excepting reasonable media costs may be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program and documentation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Only the self-extracting archive DMSxxx.EXE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 will be in no way liable for damages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arising from the use or misuse of The DISK-Masher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laim by any other party.  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given, either expressed or implied.  Term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suggestions, complaints, questions, or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us and be sure to include your full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, and comput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D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85-A Mcknight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burgh, PA 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